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时光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新浪的深夜追忆那些被遗忘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的深夜：追忆那些被遗忘的瞬间</w:t>
      </w:r>
      <w:r>
        <w:rPr>
          <w:sz w:val="32"/>
          <w:szCs w:val="32"/>
        </w:rPr>
        <w:t>&lt;/p&gt;&lt;p&gt;&lt;img src="/static-img/yvey1YFiAvLDcGzUEFnZEQ3rZKiiDTF7gRonFe3z4mxnM6zfX5wnkiTXOpmEajJd.jpg"&gt;&lt;/p&gt;&lt;p&gt;</w:t>
      </w:r>
      <w:r>
        <w:rPr>
          <w:sz w:val="32"/>
          <w:szCs w:val="32"/>
        </w:rPr>
        <w:t>在互联网的浩瀚海洋中，有些时刻似乎永远不会消失，而有些则如同落叶般随风飘散，被时间和记忆所抹去。今天，我们要谈论的是那些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它们是怎样悄无声息地消失，又是如何偶尔浮现在我们眼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那个时代的人们对于短信（</w:t>
      </w:r>
      <w:r>
        <w:rPr>
          <w:sz w:val="32"/>
          <w:szCs w:val="32"/>
        </w:rPr>
        <w:t>SMS</w:t>
      </w:r>
      <w:r>
        <w:rPr>
          <w:sz w:val="32"/>
          <w:szCs w:val="32"/>
        </w:rPr>
        <w:t>）还是一个陌生而神秘的事物。然而，随着手机普及率的上升，短信也逐渐成为了一种常见的沟通方式。在那个年代，每当有人收到一条来自心仪之人的短信，都会感到非常兴奋，因为那意味着对方还记得他们。而这些短信往往因为屏幕太小，字数限制太多，所以充满了错别字和语病，但这却成为了那段时期独特的情感表达方式。</w:t>
      </w:r>
      <w:r>
        <w:rPr>
          <w:sz w:val="32"/>
          <w:szCs w:val="32"/>
        </w:rPr>
        <w:t>&lt;/p&gt;&lt;p&gt;&lt;img src="/static-img/nI_vLIx6idtVEH1epcFvww3rZKiiDTF7gRonFe3z4mxpaHWR-bu-ZYPKjfSWBHW9YavnC71q-PcB0W9eDuoMFuxHHOIhxnhN6--JTgSm36XDbV50lrpHbAoVmuORGlP-Ao_fCpLvi_Ejm_oO7dpmifedf65pusKHYVfWE2GULq0QyvDF1XKtRLwI-IkNzGVA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当微博（后来更名为新浪微博）出现的时候，它不仅改变了人们分享信息和交流思想的方式，也让“被遗忘”这个词变得有了新的意义。在那个充满活力的平台上，一条消息可以快速传播开来，一次事件可以引发无数讨论。但与此同时，这样的快节奏生活也使得许多细腻、温馨甚至重要的事情很容易就被忽视或者淹没在众多信息之中。比如，一位用户曾经发帖感慨：“我把我儿子的第一步照片发给我的好友，她没有回复，我以为她不喜欢这张照片，可是我后来发现，她确实看到了，但是她有一大堆其他事情要处理。”</w:t>
      </w:r>
      <w:r>
        <w:rPr>
          <w:sz w:val="32"/>
          <w:szCs w:val="32"/>
        </w:rPr>
        <w:t>&lt;/p&gt;&lt;p&gt;2014</w:t>
      </w:r>
      <w:r>
        <w:rPr>
          <w:sz w:val="32"/>
          <w:szCs w:val="32"/>
        </w:rPr>
        <w:t>年之后，随着社交媒体平台层出不穷，“被遗忘”的概念又有了新的发展。当各种应用程序纷纷推出自己的社交功能，如腾讯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百度贴吧等，而微博虽然依然保持其领先地位，却开始面临竞争压力。这时候，“被遗忘”更多体现为用户之间互动减少的问题，即使你曾经热衷于某个社区，现在可能已经找不到足够的话题或朋友参与对话。</w:t>
      </w:r>
      <w:r>
        <w:rPr>
          <w:sz w:val="32"/>
          <w:szCs w:val="32"/>
        </w:rPr>
        <w:t>&lt;/p&gt;&lt;p&gt;&lt;img src="/static-img/3B_j7_T-aATWUzngrUdu8w3rZKiiDTF7gRonFe3z4mxpaHWR-bu-ZYPKjfSWBHW9YavnC71q-PcB0W9eDuoMFuxHHOIhxnhN6--JTgSm36XDbV50lrpHbAoVmuORGlP-Ao_fCpLvi_Ejm_oO7dpmifedf65pusKHYVfWE2GULq0QyvDF1XKtRLwI-IkNzGVA.jpg"&gt;&lt;/p&gt;&lt;p&gt;</w:t>
      </w:r>
      <w:r>
        <w:rPr>
          <w:sz w:val="32"/>
          <w:szCs w:val="32"/>
        </w:rPr>
        <w:t>但即便如此，“被遗忘”的情感仍旧存在。比如，有人通过文字记录下自己大学四年的点点滴滴，用以纪念那些无法重来的岁月。而也有很多人，在他们最需要支持的时候，却发现自己的圈子越来越狭小，他们的声音竟然没有得到应有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时，不仅仅是指那些物理上的数据丢失，更是一种情感上的共鸣。当我们回望过去，看似平凡的小事，也许就是今后的珍贵回忆；当我们面对现在，看似繁忙的一天，也许隐藏着未知的情谊。此刻，让我们停下来，对身边的人说一句：“你的每一次努力都值得赞扬，你的心意都值得珍惜。”因为，在这个快速变化的大环境中，只有真挚的情感才是最难以磨灭，最不易“被遗忘”。</w:t>
      </w:r>
      <w:r>
        <w:rPr>
          <w:sz w:val="32"/>
          <w:szCs w:val="32"/>
        </w:rPr>
        <w:t>&lt;/p&gt;&lt;p&gt;&lt;img src="/static-img/WxE6l4qMp3CnY4yat6Xp9g3rZKiiDTF7gRonFe3z4mxpaHWR-bu-ZYPKjfSWBHW9YavnC71q-PcB0W9eDuoMFuxHHOIhxnhN6--JTgSm36XDbV50lrpHbAoVmuORGlP-Ao_fCpLvi_Ejm_oO7dpmifedf65pusKHYVfWE2GULq0QyvDF1XKtRLwI-IkNzGVA.jpg"&gt;&lt;/p&gt;&lt;p&gt;&lt;a href = "/doc/544825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新浪的深夜追忆那些被遗忘的瞬间</w:t>
      </w:r>
      <w:r>
        <w:rPr>
          <w:sz w:val="32"/>
          <w:szCs w:val="32"/>
        </w:rPr>
        <w:t>.doc" rel="alternate" download="544825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新浪的深夜追忆那些被遗忘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